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February 6, 2024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January 2, 2024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troduction of new Commission members</w:t>
      </w:r>
    </w:p>
    <w:p>
      <w:pPr>
        <w:pStyle w:val="Normal"/>
        <w:ind w:left="576" w:hanging="0"/>
        <w:rPr/>
      </w:pPr>
      <w:r>
        <w:rPr>
          <w:rFonts w:cs="Arial" w:ascii="Arial" w:hAnsi="Arial"/>
          <w:bCs/>
          <w:sz w:val="22"/>
          <w:szCs w:val="22"/>
        </w:rPr>
        <w:tab/>
        <w:t>Election of Planning Commission Chair and Vice Chair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iscussion of agenda items for 2024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9090" w:leader="none"/>
        </w:tabs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Omak Planning Commission Meeting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Feb 6, 2024 05:30 PM Pacific Time (US and Canada)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7533884411?pwd=A0z1bmvt87XLMJbkSoru74RhrCUEnC.1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75 3388 4411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887700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7533884411#,,,,*887700# US (Tacoma)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7533884411#,,,,*887700# US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36603347"/>
      <w:bookmarkStart w:id="1" w:name="_Hlk136603347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2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Arial" w:ascii="Arial" w:hAnsi="Arial"/>
          <w:b/>
          <w:bCs/>
          <w:color w:val="FF0000"/>
          <w:sz w:val="20"/>
          <w:szCs w:val="20"/>
        </w:rPr>
        <w:t>Action by Planning Commission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3" w:name="_PictureBullets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lerk@omakcit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1:23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4-02-02T21:30:00Z</dcterms:modified>
  <cp:revision>4</cp:revision>
  <dc:subject/>
  <dc:title>OMAK CITY COUNCIL MEETING</dc:title>
</cp:coreProperties>
</file>