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October 1, 2024 – 5:30 P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September 3, 2024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oning Code Use Chart Review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/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Omak Planning Commission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Sep 3, 2024 05:15 PM Pacific Time (US and Canada)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y month on the First Tue, until Dec 3, 2024, 4 occurrence(s)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p 3, 2024 05:15 PM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ct 1, 2024 05:15 PM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 5, 2024 05:15 PM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 3, 2024 05:15 PM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us06web.zoom.us/j/83791092333?pwd=t1k94Aq3ZbAxUwPD6Obkx7e9jlb0Pa.1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37 9109 2333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110900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3791092333#,,,,*110900# US (Tacoma)</w:t>
      </w:r>
    </w:p>
    <w:p>
      <w:pPr>
        <w:pStyle w:val="Normal"/>
        <w:tabs>
          <w:tab w:val="left" w:pos="576" w:leader="none"/>
          <w:tab w:val="left" w:pos="5010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3791092333#,,,,*110900# US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3791092333?pwd=t1k94Aq3ZbAxUwPD6Obkx7e9jlb0Pa.1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lerk@omakci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2:43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4-09-27T22:43:00Z</dcterms:modified>
  <cp:revision>2</cp:revision>
  <dc:subject/>
  <dc:title>OMAK CITY COUNCIL MEETING</dc:title>
</cp:coreProperties>
</file>