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ly 2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June 4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Chart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-Cindy Hicks is inviting you to a scheduled Zoom meeting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Omak Planning Commission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un 4, 2024 05:15 PM Pacific Time (US and Canad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Every month on the First Tue, until Dec 3, 2024, 7 occurrence(s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un 4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ul 2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ug 6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ep 3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Oct 1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ov 5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ec 3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download and import the following iCalendar (.ics) files to your calendar system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hly: https://us06web.zoom.us/meeting/tZcqfuiopzkpGdf2dXp7BcnPas22OyuU5oil/ics?icsToken=98tyKuGrqTIrGt2XsxqERpwqB4r4d_TxmHpejadbzhvdE3dxYQ3GN_EQYJ1mBe2F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3791092333?pwd=t1k94Aq3ZbAxUwPD6Obkx7e9jlb0Pa.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37 9109 2333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110900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7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6-26T15:17:00Z</dcterms:modified>
  <cp:revision>2</cp:revision>
  <dc:subject/>
  <dc:title>OMAK CITY COUNCIL MEETING</dc:title>
</cp:coreProperties>
</file>