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June 7, 2024 – 5:3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May 7, 2024 Minut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Zoning Code Use Chart Review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-Cindy Hicks is inviting you to a scheduled Zoom meeting.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Omak Planning Commission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Jun 4, 2024 05:15 PM Pacific Time (US and Canada)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Every month on the First Tue, until Dec 3, 2024, 7 occurrence(s)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Jun 4, 2024 05:15 PM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Jul 2, 2024 05:15 PM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Aug 6, 2024 05:15 PM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Sep 3, 2024 05:15 PM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Oct 1, 2024 05:15 PM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Nov 5, 2024 05:15 PM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Dec 3, 2024 05:15 PM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download and import the following iCalendar (.ics) files to your calendar system.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Monthly: https://us06web.zoom.us/meeting/tZcqfuiopzkpGdf2dXp7BcnPas22OyuU5oil/ics?icsToken=98tyKuGrqTIrGt2XsxqERpwqB4r4d_TxmHpejadbzhvdE3dxYQ3GN_EQYJ1mBe2F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3791092333?pwd=t1k94Aq3ZbAxUwPD6Obkx7e9jlb0Pa.1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37 9109 2333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110900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0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1:32:00Z</dcterms:created>
  <dc:creator>Kathyl</dc:creator>
  <dc:description/>
  <cp:keywords/>
  <dc:language>en-US</dc:language>
  <cp:lastModifiedBy>Cindy Hicks</cp:lastModifiedBy>
  <cp:lastPrinted>2023-08-30T11:29:00Z</cp:lastPrinted>
  <dcterms:modified xsi:type="dcterms:W3CDTF">2024-05-28T21:50:00Z</dcterms:modified>
  <cp:revision>3</cp:revision>
  <dc:subject/>
  <dc:title>OMAK CITY COUNCIL MEETING</dc:title>
</cp:coreProperties>
</file>