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April 14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D- Power- $620.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own- Toilet paper and paper towels- $79.2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ity of Omak- Water and sewer- $173.7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 Linen and Uniform- mat cleaning- $75.9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We are preparing programs for the Summer Library Programs, which start in June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ext month we will be attending the Color Walk, May 17, please stop by and say hello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yssa is back but won’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 be at the May meeting due to Color Walk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city cleaned the benches recently, which we are grateful fo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May 12, 2024 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33:00Z</dcterms:created>
  <dc:creator>Alyssa Cruz-Uribe</dc:creator>
  <dc:description/>
  <cp:keywords/>
  <dc:language>en-US</dc:language>
  <cp:lastModifiedBy>Alyssa Cruz-Uribe</cp:lastModifiedBy>
  <dcterms:modified xsi:type="dcterms:W3CDTF">2025-04-09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