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mak Public Library Board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GEN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Meeting Date: </w:t>
      </w:r>
      <w:r>
        <w:rPr>
          <w:sz w:val="32"/>
          <w:szCs w:val="32"/>
        </w:rPr>
        <w:t>December 9th, 2024 at 1:30pm in Omak Library Meeting Sp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nutes read and approv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ld business from minute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UD has both current and last month’s charges reflecting-updated to reflect accuracy $254.00/Novemb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gnage for walkway is expected by the end of the mont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yssa will be out until March beginning today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e Feddersen will be presenting on Friday the 15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lls presented for approval for pay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D- Power- $446.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own- Toilet paper and paper towels- $63.9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ty of Omak- Water and sewer- $173.7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 Linen and Uniform- mat cleaning- $75.9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BD Janitorial- $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w busines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escan was installed on Tuesday, December 3</w:t>
      </w:r>
      <w:r>
        <w:rPr>
          <w:sz w:val="28"/>
          <w:szCs w:val="28"/>
          <w:vertAlign w:val="superscript"/>
        </w:rPr>
        <w:t>rd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ego club will begin in December ever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d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riday, offsetting STEAM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inter Reading started Decembe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 December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d the library goal is 250 book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w sub. hired: Rob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’ll be closed Christmas Eve and Christmas day, and reopen Thursday at normal hou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tions Ta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Next Meeting: </w:t>
      </w:r>
      <w:r>
        <w:rPr>
          <w:sz w:val="32"/>
          <w:szCs w:val="32"/>
        </w:rPr>
        <w:t>January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at 1:30pm in the Omak Library meeting Spac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8"/>
      <w:szCs w:val="28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3:07:00Z</dcterms:created>
  <dc:creator>Alyssa Cruz-Uribe</dc:creator>
  <dc:description/>
  <cp:keywords/>
  <dc:language>en-US</dc:language>
  <cp:lastModifiedBy>Chandra Salmond</cp:lastModifiedBy>
  <cp:lastPrinted>2024-12-03T14:52:00Z</cp:lastPrinted>
  <dcterms:modified xsi:type="dcterms:W3CDTF">2024-12-05T2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