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FF"/>
          <w:sz w:val="20"/>
        </w:rPr>
        <w:tab/>
        <w:tab/>
        <w:tab/>
        <w:tab/>
        <w:tab/>
      </w:r>
      <w:r>
        <w:rPr>
          <w:rFonts w:cs="Arial" w:ascii="FIRSTHOME;Calibri" w:hAnsi="FIRSTHOME;Calibri"/>
          <w:b/>
          <w:color w:val="17365D"/>
          <w:sz w:val="20"/>
        </w:rPr>
        <w:t>CITY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FIRSTHOME;Calibri" w:hAnsi="FIRSTHOME;Calibri" w:cs="Arial"/>
          <w:sz w:val="18"/>
        </w:rPr>
      </w:pPr>
      <w:r>
        <w:rPr>
          <w:rFonts w:cs="Arial" w:ascii="FIRSTHOME;Calibri" w:hAnsi="FIRSTHOME;Calibri"/>
          <w:sz w:val="18"/>
        </w:rPr>
        <w:t xml:space="preserve">The City Council is the legislative or policy-making branch of City Government.  The Council must approve City laws and policies, City expenditures through the budget process, and set the general tone for the government itself.  The seven-member Council meets on the first and third Mondays of each month to conduct its business.  The Mayor acts as its chairman to conduct meetings of the Council.  The Council is responsible for giving guidance for the overall direction of the Cit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FIRSTHOME;Calibri" w:hAnsi="FIRSTHOME;Calibri" w:cs="Arial"/>
          <w:sz w:val="18"/>
        </w:rPr>
      </w:pPr>
      <w:r>
        <w:rPr>
          <w:rFonts w:cs="Arial" w:ascii="FIRSTHOME;Calibri" w:hAnsi="FIRSTHOME;Calibri"/>
          <w:sz w:val="18"/>
        </w:rPr>
        <w:tab/>
        <w:tab/>
        <w:tab/>
        <w:tab/>
      </w:r>
      <w:bookmarkStart w:id="0" w:name="_Hlk534291369"/>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FIRSTHOME;Calibri" w:hAnsi="FIRSTHOME;Calibri" w:cs="Arial"/>
          <w:color w:val="17365D"/>
          <w:sz w:val="32"/>
          <w:szCs w:val="32"/>
        </w:rPr>
      </w:pPr>
      <w:r>
        <w:rPr>
          <w:rFonts w:cs="Arial" w:ascii="FIRSTHOME;Calibri" w:hAnsi="FIRSTHOME;Calibri"/>
          <w:b/>
          <w:color w:val="17365D"/>
          <w:sz w:val="32"/>
          <w:szCs w:val="32"/>
        </w:rPr>
        <w:t>2025 CITY COUNCIL COMMITTEES</w:t>
      </w:r>
      <w:bookmarkEnd w:id="0"/>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FIRSTHOME;Calibri" w:hAnsi="FIRSTHOME;Calibri"/>
          <w:sz w:val="18"/>
        </w:rPr>
        <w:t>In addition to serving as members of the City Council, Council members also participate in various committees, which have been created by the Council to assist them in examining in greater depth and detail issues that may come before the Council.  The Mayor appoints the chairman and member of each three-member committee.  The committees meet from time to time as needed in order to review issues that come before them by referral of the full Council, Mayor, citizens or staff.  Often, issues are resolved in Committee without further action on the part of the Council.  Frequently, the committees make recommendations that are then later considered by the full City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8000"/>
          <w:sz w:val="18"/>
        </w:rPr>
      </w:pPr>
      <w:r>
        <w:rPr>
          <w:rFonts w:cs="FIRSTHOME;Calibri" w:ascii="FIRSTHOME;Calibri" w:hAnsi="FIRSTHOME;Calibri"/>
          <w:color w:val="008000"/>
          <w:sz w:val="18"/>
        </w:rPr>
      </w:r>
    </w:p>
    <w:p>
      <w:pPr>
        <w:pStyle w:val="TextBody"/>
        <w:tabs>
          <w:tab w:val="clear" w:pos="720"/>
          <w:tab w:val="left" w:pos="1080" w:leader="none"/>
          <w:tab w:val="left" w:pos="1800" w:leader="none"/>
          <w:tab w:val="left" w:pos="2520" w:leader="none"/>
          <w:tab w:val="left" w:pos="3240" w:leader="none"/>
        </w:tabs>
        <w:jc w:val="both"/>
        <w:rPr>
          <w:rFonts w:ascii="FIRSTHOME;Calibri" w:hAnsi="FIRSTHOME;Calibri" w:cs="Arial"/>
          <w:color w:val="17365D"/>
          <w:sz w:val="20"/>
        </w:rPr>
      </w:pPr>
      <w:r>
        <w:rPr>
          <w:rFonts w:cs="Arial" w:ascii="FIRSTHOME;Calibri" w:hAnsi="FIRSTHOME;Calibri"/>
          <w:b/>
          <w:color w:val="17365D"/>
          <w:sz w:val="20"/>
          <w:u w:val="single"/>
        </w:rPr>
        <w:t>PERSONNEL/FINANCE COMMITTEE</w:t>
      </w:r>
      <w:r>
        <w:rPr>
          <w:rFonts w:cs="Arial" w:ascii="FIRSTHOME;Calibri" w:hAnsi="FIRSTHOME;Calibri"/>
          <w:b/>
          <w:color w:val="17365D"/>
          <w:sz w:val="20"/>
        </w:rPr>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FIRSTHOME;Calibri" w:hAnsi="FIRSTHOME;Calibri" w:cs="Arial"/>
          <w:b/>
          <w:b/>
          <w:bCs/>
          <w:color w:val="17365D"/>
          <w:sz w:val="20"/>
        </w:rPr>
      </w:pPr>
      <w:r>
        <w:rPr>
          <w:rFonts w:cs="Arial" w:ascii="FIRSTHOME;Calibri" w:hAnsi="FIRSTHOME;Calibri"/>
          <w:b/>
          <w:bCs/>
          <w:color w:val="17365D"/>
          <w:sz w:val="20"/>
        </w:rPr>
        <w:t>Chair:  Steve Clark</w:t>
        <w:tab/>
        <w:t xml:space="preserve"> </w:t>
        <w:tab/>
        <w:tab/>
        <w:tab/>
        <w:t>Council members:  New Member, Michelle Gain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FIRSTHOME;Calibri" w:hAnsi="FIRSTHOME;Calibri" w:cs="Arial"/>
          <w:sz w:val="18"/>
        </w:rPr>
      </w:pPr>
      <w:r>
        <w:rPr>
          <w:rFonts w:cs="Arial" w:ascii="FIRSTHOME;Calibri" w:hAnsi="FIRSTHOME;Calibri"/>
          <w:sz w:val="18"/>
        </w:rPr>
        <w:t>The Personnel/Finance Committee combines the previous functions of the Airport/Audit and Personnel Committees. This Committee makes recommendations regarding the operation/maintenance of the Omak Municipal Airport; reviews all claim and payroll vouchers; is involved with City finance and budget matters; and reviews personnel actions and makes recommendations to the Council and Administration during contract negoti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0000"/>
          <w:sz w:val="18"/>
        </w:rPr>
      </w:pPr>
      <w:r>
        <w:rPr>
          <w:rFonts w:cs="FIRSTHOME;Calibri" w:ascii="FIRSTHOME;Calibri" w:hAnsi="FIRSTHOME;Calibri"/>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u w:val="single"/>
        </w:rPr>
      </w:pPr>
      <w:r>
        <w:rPr>
          <w:rFonts w:cs="Arial" w:ascii="FIRSTHOME;Calibri" w:hAnsi="FIRSTHOME;Calibri"/>
          <w:b/>
          <w:color w:val="17365D"/>
          <w:sz w:val="20"/>
          <w:u w:val="single"/>
        </w:rPr>
        <w:t>INFRASTRUCTURE COMMITTE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FIRSTHOME;Calibri" w:cs="FIRSTHOME;Calibri" w:ascii="FIRSTHOME;Calibri" w:hAnsi="FIRSTHOME;Calibri"/>
          <w:color w:val="17365D"/>
          <w:sz w:val="20"/>
        </w:rPr>
        <w:t xml:space="preserve">    </w:t>
      </w:r>
      <w:r>
        <w:rPr>
          <w:rFonts w:cs="Arial" w:ascii="FIRSTHOME;Calibri" w:hAnsi="FIRSTHOME;Calibri"/>
          <w:color w:val="17365D"/>
          <w:sz w:val="20"/>
          <w:u w:val="single"/>
        </w:rPr>
        <w:t>Water/Sewer/Garbage/Stre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bCs/>
          <w:color w:val="17365D"/>
          <w:sz w:val="20"/>
        </w:rPr>
      </w:pPr>
      <w:r>
        <w:rPr>
          <w:rFonts w:cs="Arial" w:ascii="FIRSTHOME;Calibri" w:hAnsi="FIRSTHOME;Calibri"/>
          <w:b/>
          <w:bCs/>
          <w:color w:val="17365D"/>
          <w:sz w:val="20"/>
        </w:rPr>
        <w:t>Chair:  Mike Foth</w:t>
        <w:tab/>
        <w:tab/>
        <w:tab/>
        <w:tab/>
        <w:t>Council members:  Michelle Gaines, Dave Woma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0000"/>
          <w:sz w:val="18"/>
          <w:szCs w:val="18"/>
        </w:rPr>
      </w:pPr>
      <w:r>
        <w:rPr>
          <w:rFonts w:cs="FIRSTHOME;Calibri" w:ascii="FIRSTHOME;Calibri" w:hAnsi="FIRSTHOME;Calibri"/>
          <w:color w:val="000000"/>
          <w:sz w:val="18"/>
          <w:szCs w:val="18"/>
        </w:rPr>
        <w:t>The Infrastructure Committee combines the previous functions of the Water/Sewer, Street and Sanitation/Public Health Committees.  It directs its attention to matters of City infrastructure which would include issues concerning City development; scheduling of improvements within the water and sewer systems and consideration of rates and service policies within those departments; issues involving the operation and maintenance of the City streets and alley infrastructure; policies regarding street signs and develo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0000"/>
          <w:sz w:val="18"/>
          <w:szCs w:val="18"/>
        </w:rPr>
      </w:pPr>
      <w:r>
        <w:rPr>
          <w:rFonts w:cs="FIRSTHOME;Calibri" w:ascii="FIRSTHOME;Calibri" w:hAnsi="FIRSTHOME;Calibri"/>
          <w:color w:val="000000"/>
          <w:sz w:val="18"/>
          <w:szCs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FIRSTHOME;Calibri" w:hAnsi="FIRSTHOME;Calibri"/>
          <w:b/>
          <w:color w:val="17365D"/>
          <w:sz w:val="20"/>
          <w:u w:val="single"/>
        </w:rPr>
        <w:t>COMMUNITY SUPPORT AND PUBLIC SAFETY</w:t>
      </w:r>
      <w:r>
        <w:rPr>
          <w:rFonts w:cs="Arial" w:ascii="FIRSTHOME;Calibri" w:hAnsi="FIRSTHOME;Calibri"/>
          <w:b/>
          <w:color w:val="17365D"/>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FIRSTHOME;Calibri" w:cs="FIRSTHOME;Calibri" w:ascii="FIRSTHOME;Calibri" w:hAnsi="FIRSTHOME;Calibri"/>
          <w:color w:val="17365D"/>
          <w:sz w:val="20"/>
        </w:rPr>
        <w:t xml:space="preserve">    </w:t>
      </w:r>
      <w:r>
        <w:rPr>
          <w:rFonts w:cs="Arial" w:ascii="FIRSTHOME;Calibri" w:hAnsi="FIRSTHOME;Calibri"/>
          <w:color w:val="17365D"/>
          <w:sz w:val="20"/>
          <w:u w:val="single"/>
        </w:rPr>
        <w:t>Police/Fire/Licensing/Parks/Cemetery/Stampede/Community Ev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bCs/>
          <w:color w:val="17365D"/>
          <w:sz w:val="20"/>
        </w:rPr>
      </w:pPr>
      <w:r>
        <w:rPr>
          <w:rFonts w:cs="Arial" w:ascii="FIRSTHOME;Calibri" w:hAnsi="FIRSTHOME;Calibri"/>
          <w:b/>
          <w:bCs/>
          <w:color w:val="17365D"/>
          <w:sz w:val="20"/>
        </w:rPr>
        <w:t>Chair:  Nattalie Cariker</w:t>
        <w:tab/>
        <w:tab/>
        <w:tab/>
        <w:t>Council members:  Dave Womack, Barry Fre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0000"/>
          <w:sz w:val="18"/>
          <w:szCs w:val="18"/>
        </w:rPr>
      </w:pPr>
      <w:r>
        <w:rPr>
          <w:rFonts w:cs="FIRSTHOME;Calibri" w:ascii="FIRSTHOME;Calibri" w:hAnsi="FIRSTHOME;Calibri"/>
          <w:color w:val="000000"/>
          <w:sz w:val="18"/>
          <w:szCs w:val="18"/>
        </w:rPr>
        <w:t>The Community Support and Public Safety Committee combines the previous functions of the Police/Fire/Licensing, Parks/Cemetery, Stampede, and Community Events Committees.  The Committee would focus on the legal and criminal justice activities in the City; issues relating to the operation and maintenance of the Fire and Police Departments; operation and maintenance of City parks, recreational activities, and Omak Memorial Cemetery; work in partnership with the Omak Stampede Board; and involvement in the various community events throughout the year. (Chair to attend monthly Park Board meet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b/>
          <w:b/>
          <w:color w:val="17365D"/>
          <w:sz w:val="18"/>
          <w:szCs w:val="18"/>
        </w:rPr>
      </w:pPr>
      <w:r>
        <w:rPr>
          <w:rFonts w:cs="FIRSTHOME;Calibri" w:ascii="FIRSTHOME;Calibri" w:hAnsi="FIRSTHOME;Calibri"/>
          <w:b/>
          <w:color w:val="17365D"/>
          <w:sz w:val="18"/>
          <w:szCs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color w:val="17365D"/>
          <w:sz w:val="20"/>
        </w:rPr>
      </w:pPr>
      <w:r>
        <w:rPr>
          <w:rFonts w:cs="Arial" w:ascii="FIRSTHOME;Calibri" w:hAnsi="FIRSTHOME;Calibri"/>
          <w:b/>
          <w:color w:val="17365D"/>
          <w:sz w:val="20"/>
          <w:u w:val="single"/>
        </w:rPr>
        <w:t>HOTEL MOTEL TAX COMMITTEE</w:t>
      </w:r>
      <w:r>
        <w:rPr>
          <w:rFonts w:cs="Arial" w:ascii="FIRSTHOME;Calibri" w:hAnsi="FIRSTHOME;Calibri"/>
          <w:b/>
          <w:color w:val="17365D"/>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bCs/>
          <w:color w:val="17365D"/>
          <w:sz w:val="20"/>
        </w:rPr>
      </w:pPr>
      <w:r>
        <w:rPr>
          <w:rFonts w:cs="Arial" w:ascii="FIRSTHOME;Calibri" w:hAnsi="FIRSTHOME;Calibri"/>
          <w:b/>
          <w:bCs/>
          <w:color w:val="17365D"/>
          <w:sz w:val="20"/>
        </w:rPr>
        <w:t>Chair:  Mike Foth</w:t>
        <w:tab/>
        <w:tab/>
        <w:t xml:space="preserve"> </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FIRSTHOME;Calibri" w:hAnsi="FIRSTHOME;Calibri"/>
          <w:sz w:val="18"/>
        </w:rPr>
        <w:t>This committee is responsible for recommending the appropriation of hotel/motel taxes to the Council during budget development, and in considering any requested appropriations from Hotel/Motel Funds throughout the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FIRSTHOME;Calibri"/>
          <w:color w:val="000000"/>
          <w:sz w:val="18"/>
        </w:rPr>
      </w:pPr>
      <w:r>
        <w:rPr>
          <w:rFonts w:cs="FIRSTHOME;Calibri" w:ascii="FIRSTHOME;Calibri" w:hAnsi="FIRSTHOME;Calibri"/>
          <w:color w:val="000000"/>
          <w:sz w:val="1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u w:val="single"/>
        </w:rPr>
        <w:t>SOLID WASTE ADVISORY COMMITTEE (SWAC-Term Expires 11/2025)</w:t>
      </w:r>
      <w:r>
        <w:rPr>
          <w:rFonts w:cs="Arial" w:ascii="FIRSTHOME;Calibri" w:hAnsi="FIRSTHOME;Calibri"/>
          <w:b/>
          <w:color w:val="17365D"/>
          <w:sz w:val="20"/>
        </w:rPr>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t xml:space="preserve">Steve Clark </w:t>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u w:val="single"/>
        </w:rPr>
      </w:pPr>
      <w:r>
        <w:rPr>
          <w:rFonts w:cs="Arial" w:ascii="FIRSTHOME;Calibri" w:hAnsi="FIRSTHOME;Calibri"/>
          <w:b/>
          <w:color w:val="17365D"/>
          <w:sz w:val="20"/>
          <w:u w:val="single"/>
        </w:rPr>
        <w:t>OCOG (Okanogan County Council of Govern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FIRSTHOME;Calibri" w:hAnsi="FIRSTHOME;Calibri"/>
          <w:b/>
          <w:color w:val="17365D"/>
          <w:sz w:val="20"/>
        </w:rPr>
        <w:t>Barry Freel, Kurt Danis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u w:val="single"/>
        </w:rPr>
      </w:pPr>
      <w:r>
        <w:rPr>
          <w:rFonts w:cs="Arial" w:ascii="FIRSTHOME;Calibri" w:hAnsi="FIRSTHOME;Calibri"/>
          <w:b/>
          <w:color w:val="17365D"/>
          <w:sz w:val="20"/>
          <w:u w:val="single"/>
        </w:rPr>
        <w:t>LEOFF I Disability Board – Term (Expires 3/31/202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t>Appointed Representative: Nattalie Cariker</w:t>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sz w:val="18"/>
        </w:rPr>
      </w:pPr>
      <w:r>
        <w:rPr>
          <w:rFonts w:cs="Arial" w:ascii="FIRSTHOME;Calibri" w:hAnsi="FIRSTHOME;Calibri"/>
          <w:sz w:val="18"/>
        </w:rPr>
        <w:t>The LEOFF Board is a five-member board that meets quarterly on the 1</w:t>
      </w:r>
      <w:r>
        <w:rPr>
          <w:rFonts w:cs="Arial" w:ascii="FIRSTHOME;Calibri" w:hAnsi="FIRSTHOME;Calibri"/>
          <w:sz w:val="18"/>
          <w:vertAlign w:val="superscript"/>
        </w:rPr>
        <w:t>st</w:t>
      </w:r>
      <w:r>
        <w:rPr>
          <w:rFonts w:cs="Arial" w:ascii="FIRSTHOME;Calibri" w:hAnsi="FIRSTHOME;Calibri"/>
          <w:sz w:val="18"/>
        </w:rPr>
        <w:t xml:space="preserve"> Thursday of the month at 10am in the OK County Commissioners’ Office.  The board approves or denies medical claims, hears appeals, and makes decisions on disability retirement for LEOFF I memb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u w:val="single"/>
        </w:rPr>
        <w:t>OMAK LIBRARY BOARD</w:t>
      </w:r>
      <w:r>
        <w:rPr>
          <w:rFonts w:cs="Arial" w:ascii="FIRSTHOME;Calibri" w:hAnsi="FIRSTHOME;Calibri"/>
          <w:b/>
          <w:color w:val="17365D"/>
          <w:sz w:val="20"/>
        </w:rPr>
        <w:t xml:space="preserve"> –  Meetings, 1:30pm Every 2</w:t>
      </w:r>
      <w:r>
        <w:rPr>
          <w:rFonts w:cs="Arial" w:ascii="FIRSTHOME;Calibri" w:hAnsi="FIRSTHOME;Calibri"/>
          <w:b/>
          <w:color w:val="17365D"/>
          <w:sz w:val="20"/>
          <w:vertAlign w:val="superscript"/>
        </w:rPr>
        <w:t>nd</w:t>
      </w:r>
      <w:r>
        <w:rPr>
          <w:rFonts w:cs="Arial" w:ascii="FIRSTHOME;Calibri" w:hAnsi="FIRSTHOME;Calibri"/>
          <w:b/>
          <w:color w:val="17365D"/>
          <w:sz w:val="20"/>
        </w:rPr>
        <w:t xml:space="preserve"> Monday of the mont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t>New Memb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FIRSTHOME;Calibri" w:hAnsi="FIRSTHOME;Calibri" w:cs="Arial"/>
          <w:b/>
          <w:b/>
          <w:color w:val="17365D"/>
          <w:sz w:val="20"/>
        </w:rPr>
      </w:pPr>
      <w:r>
        <w:rPr>
          <w:rFonts w:cs="Arial" w:ascii="FIRSTHOME;Calibri" w:hAnsi="FIRSTHOME;Calibri"/>
          <w:b/>
          <w:color w:val="17365D"/>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FIRSTHOME;Calibri" w:hAnsi="FIRSTHOME;Calibri"/>
          <w:b/>
          <w:color w:val="17365D"/>
          <w:sz w:val="20"/>
          <w:u w:val="single"/>
        </w:rPr>
        <w:t>Okanogan County Emergency Management Alternate</w:t>
      </w:r>
      <w:r>
        <w:rPr>
          <w:rFonts w:cs="Arial" w:ascii="FIRSTHOME;Calibri" w:hAnsi="FIRSTHOME;Calibri"/>
          <w:b/>
          <w:color w:val="17365D"/>
          <w:sz w:val="20"/>
        </w:rPr>
        <w:t xml:space="preserve"> – Michelle Gaines</w:t>
      </w:r>
    </w:p>
    <w:sectPr>
      <w:footerReference w:type="default" r:id="rId2"/>
      <w:type w:val="nextPage"/>
      <w:pgSz w:w="12240" w:h="15840"/>
      <w:pgMar w:left="1440" w:right="144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IRSTHO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M\/dd\/yyyy" </w:instrText>
    </w:r>
    <w:r>
      <w:rPr/>
      <w:fldChar w:fldCharType="separate"/>
    </w:r>
    <w:r>
      <w:rPr/>
      <w:t>07/29/202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5:00Z</dcterms:created>
  <dc:creator>Trishs</dc:creator>
  <dc:description/>
  <cp:keywords/>
  <dc:language>en-US</dc:language>
  <cp:lastModifiedBy>Connie Thomas</cp:lastModifiedBy>
  <cp:lastPrinted>2025-01-06T08:26:00Z</cp:lastPrinted>
  <dcterms:modified xsi:type="dcterms:W3CDTF">2025-01-06T16:26:00Z</dcterms:modified>
  <cp:revision>5</cp:revision>
  <dc:subject/>
  <dc:title>CITY COUNCIL</dc:title>
</cp:coreProperties>
</file>