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April 1, 2025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1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inutes –  March 4, 2025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115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ublic Hearing</w:t>
      </w:r>
      <w:r>
        <w:rPr>
          <w:rFonts w:cs="Arial" w:ascii="Arial" w:hAnsi="Arial"/>
          <w:bCs/>
          <w:sz w:val="22"/>
          <w:szCs w:val="22"/>
        </w:rPr>
        <w:t xml:space="preserve"> -  Land Use Permit Application  -  Tollefson Comprehensive Plan Amendment and Zoning Map Amendment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oning Code Use Districts</w:t>
      </w:r>
      <w:r>
        <w:rPr>
          <w:rFonts w:cs="Arial" w:ascii="Arial" w:hAnsi="Arial"/>
          <w:bCs/>
          <w:sz w:val="22"/>
          <w:szCs w:val="22"/>
        </w:rPr>
        <w:t xml:space="preserve">  -  Final Review and Set Public Hearing Dat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Jan 7, 2025 05:15 PM Pacific Time (US and Canad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 month on the First Tue, until Dec 2, 2025, 12 occurrence(s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4732722718?pwd=dxFgh7GBMaR9yWJDwHvDQjxsnSmrCa.1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47 3272 2718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509955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4732722718#,,,,*509955# US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4732722718#,,,,*509955# US (Tacom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Find your local number: https://us06web.zoom.us/u/keF1OMbNVa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38:00Z</dcterms:created>
  <dc:creator>Kathyl</dc:creator>
  <dc:description/>
  <cp:keywords/>
  <dc:language>en-US</dc:language>
  <cp:lastModifiedBy>Cindy Hicks</cp:lastModifiedBy>
  <cp:lastPrinted>2025-03-25T11:32:00Z</cp:lastPrinted>
  <dcterms:modified xsi:type="dcterms:W3CDTF">2025-03-25T18:38:00Z</dcterms:modified>
  <cp:revision>2</cp:revision>
  <dc:subject/>
  <dc:title>OMAK CITY COUNCIL MEETING</dc:title>
</cp:coreProperties>
</file>